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1/07/2018 tarihli ve 54882412-105.03/E.977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</w:rPr>
        <w:t>Çevre ve Şehircilik Bakanlığı Mekânsal Planlama Genel Müdürlüğü’nün 38834466-305.04.04-E.117722 sayılı yazısı ile; Mersin</w:t>
      </w:r>
      <w:r>
        <w:rPr>
          <w:sz w:val="24"/>
        </w:rPr>
        <w:t xml:space="preserve"> İli, Silifke İlçesi, Camikebir ve Gazi Mahallelerini birbirine bağlamak amacı ile Göksu Nehri üzerinde 4. Köprüye ilişkin hazırlanan 1/5000 ölçekli nazım imar planı ve 1/1000 ölçekli uygulama imar planı” teklifi için kurum görüşü istenmesi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13T13:30:00Z</dcterms:modified>
  <cp:revision>158</cp:revision>
  <dc:subject/>
  <dc:title/>
</cp:coreProperties>
</file>